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31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31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3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Камен туцаник гранулације 31-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7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0220" cy="5403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